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>ВЫПИСКА ИЗ ПРОТОКОЛА № 4-11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25» мая  2011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О приеме и включении в Перечень членов Некоммерческого партнерства «Объединение профессионалов пожарной безопасно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>2. О выдаче свидетельств о допуске к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ъединение профессионалов пожарной безопасности». </w:t>
      </w:r>
    </w:p>
    <w:p>
      <w:pPr>
        <w:pStyle w:val="Style18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 О внесении изменения в Перечень членов Объединения и выдаче нового Свидетельства о допуске  взамен ранее выданного.</w:t>
      </w:r>
    </w:p>
    <w:p>
      <w:pPr>
        <w:pStyle w:val="Style18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слушали: А.И. Белоусова.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нять в члены и включить в Перечень членов </w:t>
      </w:r>
      <w:r>
        <w:rPr>
          <w:bCs/>
        </w:rPr>
        <w:t xml:space="preserve">Некоммерческого партнерства «Объединение профессионалов пожарной </w:t>
      </w:r>
      <w:r>
        <w:rPr/>
        <w:t>безопасности» следующие организации: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</w:rPr>
        <w:t>Общество с ограниченной ответственностью «Балтпром»</w:t>
      </w:r>
      <w:r>
        <w:rPr/>
        <w:t>, ИНН 7807344965, ОГРН 1097847230172;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</w:rPr>
        <w:t>Общество с ограниченной ответственностью «ИнСпецСтрой»</w:t>
      </w:r>
      <w:r>
        <w:rPr/>
        <w:t>,</w:t>
      </w:r>
      <w:r>
        <w:rPr>
          <w:b/>
        </w:rPr>
        <w:t xml:space="preserve"> </w:t>
      </w:r>
      <w:r>
        <w:rPr/>
        <w:t>ИНН 7813432296, ОГРН 1087847005146;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</w:rPr>
        <w:t>Общество с ограниченной ответственностью «БалтИнвестСтрой»</w:t>
      </w:r>
      <w:r>
        <w:rPr/>
        <w:t>, ИНН 7801180990, ОГРН 1027800518470;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</w:rPr>
        <w:t>Закрытое акционерное общество «РосСтройИнвест»</w:t>
      </w:r>
      <w:r>
        <w:rPr/>
        <w:t>, ИНН 7813161127, ОГРН 1037828003971;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</w:rPr>
        <w:t>Общество с ограниченной ответственностью «ТДК»</w:t>
      </w:r>
      <w:r>
        <w:rPr/>
        <w:t>, ИНН 7805397337, ОГРН 5067847002713;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</w:rPr>
        <w:t>Общество с ограниченной ответственностью «ДЕЛЬТА»</w:t>
      </w:r>
      <w:r>
        <w:rPr/>
        <w:t>, ИНН 7810126357, ОГРН 1027804873821;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</w:rPr>
        <w:t>Общество с ограниченной ответственностью «Альбатрос»</w:t>
      </w:r>
      <w:r>
        <w:rPr/>
        <w:t>, ИНН 5191400800, ОГРН 1025100842733;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</w:rPr>
        <w:t>Общество с ограниченной ответственностью Компания «Белая птица»</w:t>
      </w:r>
      <w:r>
        <w:rPr/>
        <w:t>, ИНН 5190117483, ОГРН 1035100179289.</w:t>
      </w:r>
    </w:p>
    <w:p>
      <w:pPr>
        <w:pStyle w:val="Normal"/>
        <w:widowControl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>А.И. Белоусо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ind w:firstLine="567"/>
        <w:rPr>
          <w:bCs/>
        </w:rPr>
      </w:pPr>
      <w:r>
        <w:rPr>
          <w:bCs/>
        </w:rPr>
        <w:t xml:space="preserve">Выдать  свидетельства о допуске  к  работам (услугам) в области пожарной безопасности </w:t>
      </w:r>
      <w:r>
        <w:rPr/>
        <w:t>следующим организациям</w:t>
      </w:r>
      <w:r>
        <w:rPr>
          <w:bCs/>
        </w:rPr>
        <w:t>: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</w:rPr>
        <w:t>Обществу с ограниченной ответственностью «Балтпром»</w:t>
      </w:r>
      <w:r>
        <w:rPr/>
        <w:t>, ИНН 7807344965, ОГРН 1097847230172;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</w:rPr>
        <w:t>Обществу с ограниченной ответственностью «ИнСпецСтрой»</w:t>
      </w:r>
      <w:r>
        <w:rPr/>
        <w:t>,</w:t>
      </w:r>
      <w:r>
        <w:rPr>
          <w:b/>
        </w:rPr>
        <w:t xml:space="preserve"> </w:t>
      </w:r>
      <w:r>
        <w:rPr/>
        <w:t>ИНН 7813432296, ОГРН 1087847005146;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</w:rPr>
        <w:t>Обществу с ограниченной ответственностью «БалтИнвестСтрой»</w:t>
      </w:r>
      <w:r>
        <w:rPr/>
        <w:t>, ИНН 7801180990, ОГРН 1027800518470;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</w:rPr>
        <w:t>Закрытому акционерному обществу «РосСтройИнвест»</w:t>
      </w:r>
      <w:r>
        <w:rPr/>
        <w:t>, ИНН 7813161127, ОГРН 1037828003971;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</w:rPr>
        <w:t>Обществу с ограниченной ответственностью «ТДК»</w:t>
      </w:r>
      <w:r>
        <w:rPr/>
        <w:t>, ИНН 7805397337, ОГРН 5067847002713;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</w:rPr>
        <w:t>Обществу с ограниченной ответственностью «ДЕЛЬТА»</w:t>
      </w:r>
      <w:r>
        <w:rPr/>
        <w:t>,</w:t>
      </w:r>
      <w:r>
        <w:rPr>
          <w:b/>
        </w:rPr>
        <w:t xml:space="preserve"> </w:t>
      </w:r>
      <w:r>
        <w:rPr/>
        <w:t>ИНН 7810126357, ОГРН 1027804873821.</w:t>
      </w:r>
    </w:p>
    <w:p>
      <w:pPr>
        <w:pStyle w:val="Style18"/>
        <w:widowControl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ретьему  вопросу слушали: </w:t>
      </w:r>
      <w:r>
        <w:rPr>
          <w:rFonts w:cs="Times New Roman" w:ascii="Times New Roman" w:hAnsi="Times New Roman"/>
          <w:sz w:val="24"/>
          <w:szCs w:val="24"/>
        </w:rPr>
        <w:t>А.И. Белоусова.</w:t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Внести изменения в Перечень членов Объединения и выдать новое Свидетельство о допуске  взамен ранее выданного </w:t>
      </w:r>
      <w:r>
        <w:rPr>
          <w:b/>
        </w:rPr>
        <w:t>Обществу с ограниченной ответственностью «Институт прикладной экологии и гигиены»</w:t>
      </w:r>
      <w:r>
        <w:rPr/>
        <w:t>, ИНН 7840359581, ОГРН 1077847245728.</w:t>
      </w:r>
    </w:p>
    <w:p>
      <w:pPr>
        <w:pStyle w:val="Style18"/>
        <w:widowControl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ЫПИСКА ВЕРНА:</w:t>
      </w:r>
    </w:p>
    <w:p>
      <w:pPr>
        <w:pStyle w:val="Style18"/>
        <w:widowControl w:val="false"/>
        <w:spacing w:lineRule="auto" w:line="276"/>
        <w:ind w:left="284" w:firstLine="4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0:00Z</dcterms:created>
  <dc:creator>user4</dc:creator>
  <dc:description/>
  <cp:keywords/>
  <dc:language>en-US</dc:language>
  <cp:lastModifiedBy>Морозко</cp:lastModifiedBy>
  <cp:lastPrinted>2011-12-12T11:04:00Z</cp:lastPrinted>
  <dcterms:modified xsi:type="dcterms:W3CDTF">2014-10-20T10:45:00Z</dcterms:modified>
  <cp:revision>24</cp:revision>
  <dc:subject/>
  <dc:title/>
</cp:coreProperties>
</file>