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ВЫПИСКА ИЗ ПРОТОКОЛА № 06-11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13» июля  2011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9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. О выдаче свидетельств о  допуске  к 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ервому вопросу слуш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А.И. Белоусова.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>безопасности» следующие организации: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Закрытое акционерное общество «Стройтехэксплуатация»</w:t>
      </w:r>
      <w:r>
        <w:rPr/>
        <w:t>, ИНН 7810212239, ОГРН 1037821028134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о с ограниченной ответственностью «Альянс Электро»</w:t>
      </w:r>
      <w:r>
        <w:rPr/>
        <w:t>,</w:t>
        <w:br/>
      </w:r>
      <w:r>
        <w:rPr>
          <w:b/>
        </w:rPr>
        <w:t xml:space="preserve"> </w:t>
      </w:r>
      <w:r>
        <w:rPr/>
        <w:t>ИНН 7826153243, ОГРН 1027810252051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Общество с ограниченной ответственностью «Шанхайская Строительная Корпорация (Северо-Запад)»</w:t>
      </w:r>
      <w:r>
        <w:rPr/>
        <w:t>, ИНН 7807320844, ОГРН 1079847047741;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b/>
        </w:rPr>
        <w:t>Закрытое акционерное общество «МегаМейд»</w:t>
      </w:r>
      <w:r>
        <w:rPr/>
        <w:t>, ИНН 7806122166,</w:t>
        <w:br/>
        <w:t xml:space="preserve"> ОГРН 102780418380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торому вопросу слушали: А.И. Белоусова.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Выдать свидетельства о допуске к работам (услугам) в области пожарной безопасности </w:t>
      </w:r>
      <w:r>
        <w:rPr/>
        <w:t>следующим организациям</w:t>
      </w:r>
      <w:r>
        <w:rPr>
          <w:bCs/>
        </w:rPr>
        <w:t>:</w:t>
      </w:r>
    </w:p>
    <w:p>
      <w:pPr>
        <w:pStyle w:val="Normal"/>
        <w:widowControl w:val="false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Обществу с ограниченной ответственностью «Шанхайская Строительная Корпорация (Северо-Запад)»</w:t>
      </w:r>
      <w:r>
        <w:rPr/>
        <w:t>, ИНН 7807320844, ОГРН 1079847047741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крытому акционерному обществу «МегаМейд»</w:t>
      </w:r>
      <w:r>
        <w:rPr/>
        <w:t>, ИНН 7806122166,</w:t>
        <w:br/>
        <w:t>ОГРН 1027804183802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крытому акционерному обществу «Управление механизации № 67»</w:t>
      </w:r>
      <w:r>
        <w:rPr/>
        <w:t>,</w:t>
        <w:br/>
        <w:t>ИНН 7802031020, ОГРН 1027801571885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крытому акционерному обществу «Стройтехэксплуатация»</w:t>
      </w:r>
      <w:r>
        <w:rPr/>
        <w:t>, ИНН 7810212239, ОГРН 1037821028134;</w:t>
      </w:r>
    </w:p>
    <w:p>
      <w:pPr>
        <w:pStyle w:val="Normal"/>
        <w:widowControl w:val="false"/>
        <w:ind w:left="284"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ПИСКА ВЕРНА: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9:00Z</dcterms:created>
  <dc:creator>user4</dc:creator>
  <dc:description/>
  <cp:keywords/>
  <dc:language>en-US</dc:language>
  <cp:lastModifiedBy>Морозко</cp:lastModifiedBy>
  <cp:lastPrinted>2013-05-28T10:48:00Z</cp:lastPrinted>
  <dcterms:modified xsi:type="dcterms:W3CDTF">2014-10-20T10:58:00Z</dcterms:modified>
  <cp:revision>18</cp:revision>
  <dc:subject/>
  <dc:title/>
</cp:coreProperties>
</file>