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7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07» сентября 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О внесении изменений в Перечень членов Объединения и выдаче нового Свидетельства о допуске  взамен ранее выданного.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вому  вопросу слушали: А.И. Белоусова.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нести изменения в Перечень членов Объединения и выдать новое Свидетельство о допуске  взамен ранее выданного </w:t>
      </w:r>
      <w:r>
        <w:rPr>
          <w:b/>
        </w:rPr>
        <w:t>Обществу с ограниченной ответственностью «Автоматизированные Системы Безопасности «АСОТ»</w:t>
      </w:r>
      <w:r>
        <w:rPr/>
        <w:t>,  ИНН 7805201560, ОГРН 1037811023304.</w:t>
      </w:r>
    </w:p>
    <w:p>
      <w:pPr>
        <w:pStyle w:val="Style18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ВЫПИСКА ВЕРНА:</w:t>
      </w:r>
    </w:p>
    <w:p>
      <w:pPr>
        <w:pStyle w:val="Style18"/>
        <w:widowControl w:val="false"/>
        <w:spacing w:lineRule="auto" w:line="276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9:00Z</dcterms:created>
  <dc:creator>user4</dc:creator>
  <dc:description/>
  <cp:keywords/>
  <dc:language>en-US</dc:language>
  <cp:lastModifiedBy>Морозко</cp:lastModifiedBy>
  <cp:lastPrinted>2011-12-08T14:06:00Z</cp:lastPrinted>
  <dcterms:modified xsi:type="dcterms:W3CDTF">2014-10-20T10:29:00Z</dcterms:modified>
  <cp:revision>9</cp:revision>
  <dc:subject/>
  <dc:title/>
</cp:coreProperties>
</file>