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8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9» сентябр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Косам»</w:t>
      </w:r>
      <w:r>
        <w:rPr/>
        <w:t>,</w:t>
      </w:r>
      <w:r>
        <w:rPr>
          <w:b/>
        </w:rPr>
        <w:t xml:space="preserve"> </w:t>
      </w:r>
      <w:r>
        <w:rPr/>
        <w:t>ИНН 5112300178, ОГРН 1025100748397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Косам»</w:t>
      </w:r>
      <w:r>
        <w:rPr/>
        <w:t>, ИНН 5112300178, ОГРН 1025100748397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1T08:35:00Z</dcterms:modified>
  <cp:revision>11</cp:revision>
  <dc:subject/>
  <dc:title/>
</cp:coreProperties>
</file>