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 № 01-14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23» января 2014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Style19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ъединение профессионалов пожарной безопасности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Федеральное государственное унитарное предприятие «Центральный научно-исследовательский институт связи» - Санкт-Петербургский филиал «Ленинградское отделение Центрального научно-исследовательского института связи»</w:t>
      </w:r>
      <w:r>
        <w:rPr/>
        <w:t>, ИНН 7720005291, ОГРН 1037739167608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Федеральному государственному унитарному предприятию «Центральный научно-исследовательский институт связи» - Санкт-Петербургскому филиалу «Ленинградское отделение Центрального научно-исследовательского института связи»</w:t>
      </w:r>
      <w:r>
        <w:rPr/>
        <w:t>, ИНН 7720005291, ОГРН 1037739167608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567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user4</dc:creator>
  <dc:description/>
  <cp:keywords/>
  <dc:language>en-US</dc:language>
  <cp:lastModifiedBy>Морозко</cp:lastModifiedBy>
  <cp:lastPrinted>2013-05-15T11:01:00Z</cp:lastPrinted>
  <dcterms:modified xsi:type="dcterms:W3CDTF">2014-10-21T08:57:00Z</dcterms:modified>
  <cp:revision>19</cp:revision>
  <dc:subject/>
  <dc:title/>
</cp:coreProperties>
</file>