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2-14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8» февраля 2014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>1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Закрытому акционерному обществу «Электронстрой»</w:t>
      </w:r>
      <w:r>
        <w:rPr/>
        <w:t>, ИНН 7814376982,</w:t>
        <w:br/>
        <w:t>ОГРН 1077847445818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Петроком»</w:t>
      </w:r>
      <w:r>
        <w:rPr/>
        <w:t>, ИНН 7805004441,</w:t>
        <w:br/>
        <w:t>ОГРН 1037811010401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3-05-15T11:01:00Z</cp:lastPrinted>
  <dcterms:modified xsi:type="dcterms:W3CDTF">2014-10-21T08:58:00Z</dcterms:modified>
  <cp:revision>23</cp:revision>
  <dc:subject/>
  <dc:title/>
</cp:coreProperties>
</file>