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4-14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25» апреля 2014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567"/>
        <w:jc w:val="both"/>
        <w:outlineLvl w:val="0"/>
        <w:rPr>
          <w:szCs w:val="28"/>
        </w:rPr>
      </w:pPr>
      <w:r>
        <w:rPr>
          <w:color w:val="000000"/>
          <w:szCs w:val="28"/>
        </w:rPr>
        <w:t>1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ъединение профессионалов пожарной безопасности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бществу с ограниченной ответственностью «Антарес»</w:t>
      </w:r>
      <w:r>
        <w:rPr/>
        <w:t>, ИНН 7816300308,</w:t>
        <w:br/>
        <w:t>ОГРН 1037835076069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707" w:gutter="0" w:header="0" w:top="709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4-04-21T15:22:00Z</cp:lastPrinted>
  <dcterms:modified xsi:type="dcterms:W3CDTF">2014-10-21T11:43:00Z</dcterms:modified>
  <cp:revision>26</cp:revision>
  <dc:subject/>
  <dc:title/>
</cp:coreProperties>
</file>