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5-14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06» мая 2014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>1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Адамант-Строй»</w:t>
      </w:r>
      <w:r>
        <w:rPr/>
        <w:t>, ИНН 7826688129,</w:t>
        <w:br/>
        <w:t>ОГРН 1027810296205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КСБ-Проект»</w:t>
      </w:r>
      <w:r>
        <w:rPr/>
        <w:t>, ИНН 7806154383,</w:t>
        <w:br/>
        <w:t>ОГРН 1047811009861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4-05-05T16:47:00Z</cp:lastPrinted>
  <dcterms:modified xsi:type="dcterms:W3CDTF">2014-10-21T11:44:00Z</dcterms:modified>
  <cp:revision>27</cp:revision>
  <dc:subject/>
  <dc:title/>
</cp:coreProperties>
</file>