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3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5 ма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, выдаче Свидетельства о допуске к работам 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ПовесткаДняВступление"/>
      <w:bookmarkStart w:id="4" w:name="ПовесткаДняВступление"/>
      <w:bookmarkEnd w:id="4"/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bookmarkStart w:id="5" w:name="ПовесткаДняВступл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ь в члены Объединения, выдать Свидетельство о допуске к работам (услугам) в области пожарной безопасности и включить в Перечень (реестр) членов Объединения: 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Вест-Инжиниринг», </w:t>
      </w:r>
      <w:r>
        <w:rPr>
          <w:sz w:val="24"/>
          <w:szCs w:val="24"/>
        </w:rPr>
        <w:t>ИНН 7816359862, ОГРН 1047855180317, за номером 115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Вступ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6:00Z</dcterms:created>
  <dc:creator>scherbina-ev</dc:creator>
  <dc:description/>
  <cp:keywords/>
  <dc:language>en-US</dc:language>
  <cp:lastModifiedBy>scherbina-ev</cp:lastModifiedBy>
  <cp:lastPrinted>2015-05-18T17:27:00Z</cp:lastPrinted>
  <dcterms:modified xsi:type="dcterms:W3CDTF">2015-05-18T14:28:00Z</dcterms:modified>
  <cp:revision>1</cp:revision>
  <dc:subject/>
  <dc:title>ВЫПИСКА ИЗ ПРОТОКОЛА № 13-10</dc:title>
</cp:coreProperties>
</file>