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ЫПИСКА ИЗ ПРОТОКОЛА № 05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7 июня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ПовесткаВыписка"/>
      <w:r>
        <w:rPr>
          <w:b/>
          <w:sz w:val="24"/>
          <w:szCs w:val="24"/>
        </w:rPr>
        <w:t>Повестка дня:</w:t>
      </w:r>
      <w:bookmarkEnd w:id="0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1" w:name="ПовесткаДняПереоформление"/>
      <w:bookmarkEnd w:id="1"/>
      <w:r>
        <w:rPr>
          <w:rFonts w:eastAsia="Times New Roman"/>
          <w:sz w:val="24"/>
          <w:szCs w:val="24"/>
          <w:lang w:eastAsia="ru-RU"/>
        </w:rPr>
        <w:t xml:space="preserve">1. О внесении изменений в Перечень (реестр) членов и выдаче нового Свидетельства о допуске к работам </w:t>
      </w:r>
      <w:r>
        <w:rPr>
          <w:sz w:val="24"/>
          <w:szCs w:val="24"/>
        </w:rPr>
        <w:t>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  <w:bookmarkStart w:id="2" w:name="ПовесткаДняПереоформление"/>
      <w:bookmarkStart w:id="3" w:name="ПовесткаДняПереоформление"/>
      <w:bookmarkEnd w:id="3"/>
    </w:p>
    <w:p>
      <w:pPr>
        <w:pStyle w:val="Normal"/>
        <w:ind w:left="708" w:hanging="0"/>
        <w:rPr/>
      </w:pPr>
      <w:bookmarkStart w:id="4" w:name="ПовесткаДняПереоформлениеТекст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Перечень (реестр) членов Объединения и выдать новое Свидетельство о допуске  взамен ранее выданного следующей организации: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у с ограниченной ответственностью «КСК», </w:t>
      </w:r>
      <w:r>
        <w:rPr>
          <w:sz w:val="24"/>
          <w:szCs w:val="24"/>
        </w:rPr>
        <w:t>ИНН 7802427456, ОГРН 1089847111507,  взамен ранее выданного № 0080.01-2010-7802427456-0141, за номером 80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5" w:name="ПовесткаДняПереоформ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РаспечаткаВыписка"/>
      <w:bookmarkStart w:id="7" w:name="РаспечаткаПротокола"/>
      <w:bookmarkEnd w:id="6"/>
      <w:bookmarkEnd w:id="7"/>
      <w:r>
        <w:rPr>
          <w:sz w:val="24"/>
          <w:szCs w:val="24"/>
        </w:rPr>
        <w:t>ВЫПИСКА ВЕРНА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. И. Лысич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3"/>
        <w:outlineLvl w:val="0"/>
        <w:rPr/>
      </w:pPr>
      <w:r>
        <w:rPr/>
      </w:r>
    </w:p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Выписка"/>
      <w:bookmarkStart w:id="9" w:name="РаспечаткаВыписка"/>
      <w:bookmarkEnd w:id="9"/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10" w:name="РаспечаткаПротокола"/>
      <w:bookmarkStart w:id="11" w:name="РаспечаткаПротокола"/>
      <w:bookmarkEnd w:id="11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7:00Z</dcterms:created>
  <dc:creator>scherbina-ev</dc:creator>
  <dc:description/>
  <cp:keywords/>
  <dc:language>en-US</dc:language>
  <cp:lastModifiedBy>scherbina-ev</cp:lastModifiedBy>
  <cp:lastPrinted>2015-06-17T10:43:00Z</cp:lastPrinted>
  <dcterms:modified xsi:type="dcterms:W3CDTF">2015-06-17T07:47:00Z</dcterms:modified>
  <cp:revision>2</cp:revision>
  <dc:subject/>
  <dc:title>ВЫПИСКА ИЗ ПРОТОКОЛА № 13-10</dc:title>
</cp:coreProperties>
</file>