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06-15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4 августа 2015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Переоформление"/>
      <w:bookmarkEnd w:id="2"/>
      <w:r>
        <w:rPr>
          <w:rFonts w:eastAsia="Times New Roman"/>
          <w:sz w:val="24"/>
          <w:szCs w:val="24"/>
          <w:lang w:eastAsia="ru-RU"/>
        </w:rPr>
        <w:t xml:space="preserve">1. О внесении изменений в Перечень (реестр) членов и выдаче нового Свидетельства о допуске к работам </w:t>
      </w:r>
      <w:r>
        <w:rPr>
          <w:sz w:val="24"/>
          <w:szCs w:val="24"/>
        </w:rPr>
        <w:t>(услугам) в области пожарной безопасности членам Некоммерческого партнерства «Объединение профессионалов пожарной безопасности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left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  <w:bookmarkStart w:id="3" w:name="ПовесткаДняПереоформление"/>
      <w:bookmarkStart w:id="4" w:name="ПовесткаДняПереоформление"/>
      <w:bookmarkEnd w:id="4"/>
    </w:p>
    <w:p>
      <w:pPr>
        <w:pStyle w:val="Normal"/>
        <w:ind w:left="708" w:hanging="0"/>
        <w:rPr/>
      </w:pPr>
      <w:bookmarkStart w:id="5" w:name="ПовесткаДняПереоформлениеТекст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Перечень (реестр) членов Объединения и выдать новое Свидетельство о допуске  взамен ранее выданного следующей организации:</w:t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Закрытому акционерному обществу «Электронстрой», </w:t>
      </w:r>
      <w:r>
        <w:rPr>
          <w:sz w:val="24"/>
          <w:szCs w:val="24"/>
        </w:rPr>
        <w:t>ИНН 7814376982, ОГРН 1077847445818,  взамен ранее выданного № 0015.01-2014-7814376982-0141, за номером 15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6" w:name="ПовесткаДняПереоформлениеТекст"/>
      <w:bookmarkEnd w:id="6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6:00Z</dcterms:created>
  <dc:creator>scherbina-ev</dc:creator>
  <dc:description/>
  <cp:keywords/>
  <dc:language>en-US</dc:language>
  <cp:lastModifiedBy>scherbina-ev</cp:lastModifiedBy>
  <cp:lastPrinted>2015-08-14T11:18:00Z</cp:lastPrinted>
  <dcterms:modified xsi:type="dcterms:W3CDTF">2015-08-14T08:19:00Z</dcterms:modified>
  <cp:revision>1</cp:revision>
  <dc:subject/>
  <dc:title>ВЫПИСКА ИЗ ПРОТОКОЛА № 13-10</dc:title>
</cp:coreProperties>
</file>