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  <w:u w:val="single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02-16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  <w:br/>
        <w:t>(НП «Пожарная безопасность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02 июня 2016 г.; 09 часов 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г.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ексеенко Глеб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Слуцкий Григорий Моисее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На заседании Совета присутствовал  Лысич Борис Иванович – генеральный директор Некоммерческого партнерства «Объединение профессионалов пожарной безопасности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3 членов Совета Объединения из 3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0" w:hanging="0"/>
        <w:rPr/>
      </w:pPr>
      <w:bookmarkStart w:id="2" w:name="ПовесткаДняИсключение"/>
      <w:bookmarkEnd w:id="2"/>
      <w:r>
        <w:rPr>
          <w:sz w:val="24"/>
          <w:szCs w:val="24"/>
        </w:rPr>
        <w:t>1. О прекращении действия Свидетельства о допуске и членства в Объединении.</w:t>
      </w:r>
    </w:p>
    <w:p>
      <w:pPr>
        <w:pStyle w:val="Normal"/>
        <w:shd w:fill="FFFFFF" w:val="clear"/>
        <w:autoSpaceDE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  <w:bookmarkStart w:id="3" w:name="ПовесткаДняИсключение"/>
      <w:bookmarkStart w:id="4" w:name="ПовесткаДняИсключение"/>
      <w:bookmarkEnd w:id="4"/>
    </w:p>
    <w:p>
      <w:pPr>
        <w:pStyle w:val="Normal"/>
        <w:ind w:left="708" w:hanging="0"/>
        <w:rPr/>
      </w:pPr>
      <w:bookmarkStart w:id="5" w:name="ПовесткаДняИсключениеТекст"/>
      <w:bookmarkEnd w:id="5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8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НП «Пожарная безопасность» по результатам голосования постановил:</w:t>
      </w:r>
    </w:p>
    <w:p>
      <w:pPr>
        <w:pStyle w:val="Normal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екратить действие Свидетельства о допуске и членство в Объединении следующих организаций на основании заявлений: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Лентелефонстрой-СКС», </w:t>
      </w:r>
      <w:r>
        <w:rPr>
          <w:sz w:val="24"/>
          <w:szCs w:val="24"/>
        </w:rPr>
        <w:t>ИНН 7816161358, ОГРН 1027807977120,  свидетельство № 0017-2010-7816161358-0141,  начало действия с 29 ноября 2010 года;</w:t>
      </w:r>
    </w:p>
    <w:p>
      <w:pPr>
        <w:pStyle w:val="Normal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Лентелефонстрой-СМУ-4», </w:t>
      </w:r>
      <w:r>
        <w:rPr>
          <w:sz w:val="24"/>
          <w:szCs w:val="24"/>
        </w:rPr>
        <w:t>ИНН 5190103762, ОГРН 1025100846374,  свидетельство № 0065-2010-5190103762-0141,  начало действия с 29 ноября 2010 года.</w:t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ПовесткаДняИсключениеТекст"/>
      <w:bookmarkStart w:id="7" w:name="ПовесткаДняИсключениеТекст"/>
      <w:bookmarkEnd w:id="7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10" w:name="РаспечаткаПротокола"/>
      <w:bookmarkStart w:id="11" w:name="РаспечаткаПротокола"/>
      <w:bookmarkEnd w:id="11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6:00Z</dcterms:created>
  <dc:creator>scherbina-ev</dc:creator>
  <dc:description/>
  <cp:keywords/>
  <dc:language>en-US</dc:language>
  <cp:lastModifiedBy>scherbina-ev</cp:lastModifiedBy>
  <cp:lastPrinted>2010-09-30T14:46:00Z</cp:lastPrinted>
  <dcterms:modified xsi:type="dcterms:W3CDTF">2016-06-02T07:10:00Z</dcterms:modified>
  <cp:revision>1</cp:revision>
  <dc:subject/>
  <dc:title>ВЫПИСКА ИЗ ПРОТОКОЛА № 13-10</dc:title>
</cp:coreProperties>
</file>