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03-16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П «Пожарная безопасность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2 сентября 2016 г.; 09 часов 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г.Санкт-Петербург, Адмиралтейская наб., д.10, лит.А, пом.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ексеенко Глеб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Слуцкий Григорий Моисее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Совета присутствовал  Лысич Борис Иванович – генеральный директор Некоммерческого партнерства «Объединение профессионалов пожарной безопасности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3 членов Совета Объединения из 3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2" w:name="ПовесткаДняВступление"/>
      <w:bookmarkEnd w:id="2"/>
      <w:r>
        <w:rPr>
          <w:sz w:val="24"/>
          <w:szCs w:val="24"/>
        </w:rPr>
        <w:t>1. О приеме в члены Объединения,</w:t>
      </w:r>
      <w:r>
        <w:rPr>
          <w:rFonts w:eastAsia="Times New Roman"/>
          <w:sz w:val="24"/>
          <w:szCs w:val="24"/>
          <w:lang w:eastAsia="ru-RU"/>
        </w:rPr>
        <w:t xml:space="preserve"> включении в Перечень (реестр) членов </w:t>
      </w:r>
      <w:r>
        <w:rPr>
          <w:sz w:val="24"/>
          <w:szCs w:val="24"/>
        </w:rPr>
        <w:t xml:space="preserve">Некоммерческого партнерства «Объединение профессионалов пожарной безопасности» и выдаче Свидетельства о допуске 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  <w:bookmarkStart w:id="3" w:name="ПовесткаДняВступление"/>
      <w:bookmarkStart w:id="4" w:name="ПовесткаДняВступление"/>
      <w:bookmarkEnd w:id="4"/>
    </w:p>
    <w:p>
      <w:pPr>
        <w:pStyle w:val="Normal"/>
        <w:ind w:left="708" w:hanging="0"/>
        <w:rPr/>
      </w:pPr>
      <w:bookmarkStart w:id="5" w:name="ПовесткаДняВступлениеТекст"/>
      <w:bookmarkEnd w:id="5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Пожарная безопасность» по результатам голосования постановил:</w:t>
      </w:r>
    </w:p>
    <w:p>
      <w:pPr>
        <w:pStyle w:val="Normal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инять в члены Объединения, выдать Свидетельство о допуске к работам и оказанию услуг в области пожарной безопасности и</w:t>
      </w:r>
      <w:r>
        <w:rPr>
          <w:rFonts w:eastAsia="Times New Roman"/>
          <w:sz w:val="24"/>
          <w:szCs w:val="24"/>
          <w:lang w:eastAsia="ru-RU"/>
        </w:rPr>
        <w:t xml:space="preserve"> включить в Перечень (реестр) членов </w:t>
      </w:r>
      <w:r>
        <w:rPr>
          <w:sz w:val="24"/>
          <w:szCs w:val="24"/>
        </w:rPr>
        <w:t xml:space="preserve">Некоммерческого партнерства «Объединение профессионалов пожарной безопасности»: </w:t>
      </w:r>
    </w:p>
    <w:p>
      <w:pPr>
        <w:pStyle w:val="Normal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ФИТ», </w:t>
      </w:r>
      <w:r>
        <w:rPr>
          <w:sz w:val="24"/>
          <w:szCs w:val="24"/>
        </w:rPr>
        <w:t>ИНН 7805654697, ОГРН 1147847240848, за номером 118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6" w:name="ПовесткаДняВступлениеТекст"/>
      <w:bookmarkEnd w:id="6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РаспечаткаПротокола"/>
      <w:bookmarkStart w:id="8" w:name="РаспечаткаПротокола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9" w:name="РаспечаткаПротокола"/>
      <w:bookmarkStart w:id="10" w:name="РаспечаткаПротокола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2:00Z</dcterms:created>
  <dc:creator>scherbina-ev</dc:creator>
  <dc:description/>
  <cp:keywords/>
  <dc:language>en-US</dc:language>
  <cp:lastModifiedBy>scherbina-ev</cp:lastModifiedBy>
  <cp:lastPrinted>2016-09-09T15:37:00Z</cp:lastPrinted>
  <dcterms:modified xsi:type="dcterms:W3CDTF">2016-09-09T12:38:00Z</dcterms:modified>
  <cp:revision>1</cp:revision>
  <dc:subject/>
  <dc:title>ВЫПИСКА ИЗ ПРОТОКОЛА № 13-10</dc:title>
</cp:coreProperties>
</file>