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3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П «Пожарная безопасность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7 мая 2017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3 членов Совета Объединения из 15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Исключение"/>
      <w:bookmarkEnd w:id="2"/>
      <w:r>
        <w:rPr>
          <w:sz w:val="24"/>
          <w:szCs w:val="24"/>
        </w:rPr>
        <w:t>1. О прекращении действия Свидетельства о допуске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3" w:name="ПовесткаДняИсключение"/>
      <w:bookmarkStart w:id="4" w:name="ПовесткаДняИсключение"/>
      <w:bookmarkEnd w:id="4"/>
    </w:p>
    <w:p>
      <w:pPr>
        <w:pStyle w:val="Normal"/>
        <w:ind w:left="708" w:hanging="0"/>
        <w:rPr/>
      </w:pPr>
      <w:bookmarkStart w:id="5" w:name="ПовесткаДняИсключ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Пожарная безопасность» по результатам голосования постановил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ложением о членстве в НП «Объединение профессионалов пожарной безопасности»  прекратить действие Свидетельства о допуске следующих организаций:</w:t>
        <w:br/>
        <w:t xml:space="preserve"> за нарушение правил контроля в области саморегулирования (непрохождение плановой контрольной проверки)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ВентПрофСистема»</w:t>
      </w:r>
      <w:r>
        <w:rPr>
          <w:sz w:val="24"/>
          <w:szCs w:val="24"/>
        </w:rPr>
        <w:t>, ИНН 7816185052, ОГРН 1037835021950,  свидетельство № 0016.01-2014-7816185052-0141,  начало действия с 21 октября 2014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Криадон»</w:t>
      </w:r>
      <w:r>
        <w:rPr>
          <w:sz w:val="24"/>
          <w:szCs w:val="24"/>
        </w:rPr>
        <w:t>, ИНН 4703078304, ОГРН 1054700053011,  свидетельство № 0006-2010-4703078304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кционерного общества «М-строй»</w:t>
      </w:r>
      <w:r>
        <w:rPr>
          <w:sz w:val="24"/>
          <w:szCs w:val="24"/>
        </w:rPr>
        <w:t>, ИНН 5191407805, ОГРН 1025100844669,  свидетельство № 0020-2010-5191407805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Северо-Западная инжиниринговая компания»</w:t>
      </w:r>
      <w:r>
        <w:rPr>
          <w:sz w:val="24"/>
          <w:szCs w:val="24"/>
        </w:rPr>
        <w:t>, ИНН 7806359278, ОГРН 1077847273712,  свидетельство № 0023-2010-7806359278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кционерного общества «САФ-14»</w:t>
      </w:r>
      <w:r>
        <w:rPr>
          <w:sz w:val="24"/>
          <w:szCs w:val="24"/>
        </w:rPr>
        <w:t>, ИНН 7842010235, ОГРН 1047844012435,  свидетельство № 0022-2010-7842010235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Строительная компания «БАЗИС»</w:t>
      </w:r>
      <w:r>
        <w:rPr>
          <w:sz w:val="24"/>
          <w:szCs w:val="24"/>
        </w:rPr>
        <w:t>, ИНН 7810063072, ОГРН 5067847039288,  свидетельство № 0011-2010-7810063072-0141,  начало действия с 29 ноября 2010 года;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крытого акционерного общества «ЮКА»</w:t>
      </w:r>
      <w:r>
        <w:rPr>
          <w:sz w:val="24"/>
          <w:szCs w:val="24"/>
        </w:rPr>
        <w:t>, ИНН 7808010683, ОГРН 1027809199340,  свидетельство № 0013-2010-7808010683-0141,  начало действия с 20 декабря 2010 года;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Исключ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8:00Z</dcterms:created>
  <dc:creator>scherbina-ev</dc:creator>
  <dc:description/>
  <dc:language>en-US</dc:language>
  <cp:lastModifiedBy>scherbina-ev</cp:lastModifiedBy>
  <cp:lastPrinted>2010-09-30T14:46:00Z</cp:lastPrinted>
  <dcterms:modified xsi:type="dcterms:W3CDTF">2017-08-31T12:24:00Z</dcterms:modified>
  <cp:revision>1</cp:revision>
  <dc:subject/>
  <dc:title>ВЫПИСКА ИЗ ПРОТОКОЛА № 13-10</dc:title>
</cp:coreProperties>
</file>